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92020</wp:posOffset>
            </wp:positionH>
            <wp:positionV relativeFrom="paragraph">
              <wp:posOffset>-111125</wp:posOffset>
            </wp:positionV>
            <wp:extent cx="1133475" cy="1152525"/>
            <wp:effectExtent l="0" t="0" r="0" b="0"/>
            <wp:wrapNone/>
            <wp:docPr id="1" name="~AUT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</w:rPr>
        <w:t>ประกาศคณะกรรมการคัดเลือกพนักงานเทศบาล</w:t>
      </w:r>
      <w:r>
        <w:rPr>
          <w:rFonts w:ascii="TH SarabunIT๙" w:hAnsi="TH SarabunIT๙" w:cs="TH SarabunIT๙"/>
        </w:rPr>
        <w:t>ตำบลหนองขน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รับสมัครคัดเลือกพนักงานเทศบาล  เพื่อแต่งตั้งให้ดำรงตำแหน่งในระดับที่สูงขึ้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ตำแหน่งบริหารของ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หนองขน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5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้วยคณะกรรมการคัดเลือกพนักงานเทศบาล</w:t>
      </w:r>
      <w:r>
        <w:rPr>
          <w:rFonts w:ascii="TH SarabunIT๙" w:hAnsi="TH SarabunIT๙" w:cs="TH SarabunIT๙"/>
        </w:rPr>
        <w:t>ตำบลหนองขนาน</w:t>
      </w:r>
      <w:r>
        <w:rPr>
          <w:rFonts w:ascii="TH SarabunIT๙" w:hAnsi="TH SarabunIT๙" w:cs="TH SarabunIT๙"/>
        </w:rPr>
        <w:t xml:space="preserve"> จะดำเนินการคัดเลือก</w:t>
      </w:r>
      <w:r>
        <w:rPr>
          <w:rFonts w:ascii="TH SarabunIT๙" w:hAnsi="TH SarabunIT๙" w:cs="TH SarabunIT๙"/>
          <w:spacing w:val="-6"/>
        </w:rPr>
        <w:t>พนักงานเทศบาลเพื่อแต่งตั้งให้ดำรงตำแหน่งในระดับที่สูงขึ้นสำหรับตำแหน่งบริหารของเทศบาล</w:t>
      </w:r>
      <w:r>
        <w:rPr>
          <w:rFonts w:ascii="TH SarabunIT๙" w:hAnsi="TH SarabunIT๙" w:cs="TH SarabunIT๙"/>
          <w:spacing w:val="-6"/>
        </w:rPr>
        <w:t>ตำบลหนองขน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อำเภอ</w:t>
      </w:r>
      <w:r>
        <w:rPr>
          <w:rFonts w:ascii="TH SarabunIT๙" w:hAnsi="TH SarabunIT๙" w:cs="TH SarabunIT๙"/>
        </w:rPr>
        <w:t>เมืองเพชรบุรี</w:t>
      </w:r>
      <w:r>
        <w:rPr>
          <w:rFonts w:ascii="TH SarabunIT๙" w:hAnsi="TH SarabunIT๙" w:cs="TH SarabunIT๙"/>
        </w:rPr>
        <w:t xml:space="preserve"> จังหวัดเพชรบุรี  จำนว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อัตรา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ข้อ </w:t>
      </w:r>
      <w:r>
        <w:rPr>
          <w:rFonts w:cs="TH SarabunIT๙" w:ascii="TH SarabunIT๙" w:hAnsi="TH SarabunIT๙"/>
          <w:sz w:val="32"/>
          <w:szCs w:val="32"/>
        </w:rPr>
        <w:t>45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คณะกรรมการพนักงานเทศบาลจังหวัดเพชรบุรี  เรื่อง หลักเกณฑ์และเงื่อนไขเกี่ยวกับการบริหารงานบุคคลของเทศบาล  ลงวันที่ ๓ ธันวาคม ๒๕๔๕ และข้อ ๙๓  ตามประกาศคณะกรรมการพนักงานเทศบาลจังหวัดเพชรบุรี  เรื่อง หลักเกณฑ์และเงื่อนไขเกี่ยวกับการบริหารงานบุคคลของเทศบาล  ลงวันที่ ๒๙ กรกฎาคม ๒๕๔๗ ข้อ ๙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๙๘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ประกาศคณะกรรมการพนักงานเทศบาลจังหวัดเพชรบุรี  เรื่อง กำหนดหลักเกณฑ์และเงื่อนไขการคัดเลือกพนักงานเทศบาล ลงวันที่ ๑๕ พฤศจิกายน ๒๕๔๗ จึงประกาศรับสมัครการคัดเลือกพนักงานเทศบาล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รายละเอียดต่อไปนี้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แหน่ง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ัดเลือก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ผู้อำนวยการกองคล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บริหารงานการคลัง </w:t>
      </w:r>
      <w:r>
        <w:rPr>
          <w:rFonts w:cs="TH SarabunIT๙" w:ascii="TH SarabunIT๙" w:hAnsi="TH SarabunIT๙"/>
          <w:sz w:val="32"/>
          <w:szCs w:val="32"/>
        </w:rPr>
        <w:t>7)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 xml:space="preserve">04-0103-001  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left="180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 ๐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๑๐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งผู้มีสิทธิสมัครคัดเลื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มัครคัดเลือกต้องเป็นผู้มีคุณสมบัติครบถ้วนตามคุณสมบัติเฉพาะสำหรับตำแหน่ง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นมาตรฐานกำหนดตำแหน่งที่จะแต่งตั้งและมีคุณสมบัติของผู้มีสิทธิเข้ารับการคัดเลือกในตำแหน่งตามเอกสารแนบท้ายประกาศ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</w:t>
      </w:r>
      <w:r>
        <w:rPr>
          <w:rFonts w:ascii="TH SarabunIT๙" w:hAnsi="TH SarabunIT๙" w:cs="TH SarabunIT๙"/>
          <w:sz w:val="32"/>
          <w:sz w:val="32"/>
          <w:szCs w:val="32"/>
        </w:rPr>
        <w:t>ผนวก 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 วัน  เวลา  และสถา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ับสมั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ัดเลือก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มีสิทธิสมัครรับการคัดเลือก ยื่นใบสมัครและเอกสารต่างๆ ด้วยตนเองที่งาน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 สำนักปลัดเทศบาล 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ขนาน อำเภอเมืองเพชร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เพชรบุร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ั้งแต่วันที่          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๒๕๕๘ ถึงวั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๒๕๕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และเวลาราชการ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อกสารหลักฐานที่จะต้องยื่นพร้อมใบสมัคร</w:t>
      </w:r>
    </w:p>
    <w:p>
      <w:pPr>
        <w:pStyle w:val="Normal"/>
        <w:tabs>
          <w:tab w:val="clear" w:pos="720"/>
          <w:tab w:val="left" w:pos="1843" w:leader="none"/>
        </w:tabs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ใบสมัค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ูปถ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แบบ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ตรงไม่สวมหมวก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๓  รูป  </w:t>
      </w:r>
    </w:p>
    <w:p>
      <w:pPr>
        <w:pStyle w:val="Normal"/>
        <w:tabs>
          <w:tab w:val="clear" w:pos="720"/>
          <w:tab w:val="left" w:pos="1843" w:leader="none"/>
        </w:tabs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ใส่แว่นตาดำขนาด  ๑ นิ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่ายไว้ไม่เกิน  ๑ ป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1843" w:leader="none"/>
        </w:tabs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สำเนาบัตรประจำ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ของ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 ฉบ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รับรองสำเนาทุกฉบับ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843" w:leader="none"/>
        </w:tabs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สำเนาบัตรประวัติ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สมัครคัดเลื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 ชุด</w:t>
      </w:r>
    </w:p>
    <w:p>
      <w:pPr>
        <w:pStyle w:val="Normal"/>
        <w:tabs>
          <w:tab w:val="clear" w:pos="720"/>
          <w:tab w:val="left" w:pos="1843" w:leader="none"/>
        </w:tabs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ทุกฉบับ</w:t>
      </w:r>
    </w:p>
    <w:p>
      <w:pPr>
        <w:pStyle w:val="Normal"/>
        <w:tabs>
          <w:tab w:val="clear" w:pos="720"/>
          <w:tab w:val="left" w:pos="1843" w:leader="none"/>
        </w:tabs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left="360" w:firstLine="3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4.5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วุฒิการศึกษ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843" w:leader="none"/>
        </w:tabs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วุฒิการศึกษา ที่ตรงตามคุณสมบัติเฉพาะสำหรับตำแหน่ง  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843" w:leader="none"/>
        </w:tabs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มาตรฐานกำหนดตำแหน่ง 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รองแพทย์ ซึ่งออกให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นับถึงวันรับสมัคร    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</w:p>
    <w:p>
      <w:pPr>
        <w:pStyle w:val="Normal"/>
        <w:tabs>
          <w:tab w:val="clear" w:pos="720"/>
          <w:tab w:val="left" w:pos="1843" w:leader="none"/>
        </w:tabs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7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ยินยอมจากผู้บังคับบัญชาต้นสังกัดอนุญาตให้สมัค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843" w:leader="none"/>
        </w:tabs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ับการคัดเลื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</w:p>
    <w:p>
      <w:pPr>
        <w:pStyle w:val="Normal"/>
        <w:tabs>
          <w:tab w:val="clear" w:pos="720"/>
          <w:tab w:val="left" w:pos="1843" w:leader="none"/>
        </w:tabs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สรุปคะแนนคุณสมบั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>3)</w:t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สดงวิสัยทัศน์ในการปฏิบัติงานใน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๘ 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ข้า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ยา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กระดาษ </w:t>
      </w:r>
      <w:r>
        <w:rPr>
          <w:rFonts w:cs="TH SarabunIT๙" w:ascii="TH SarabunIT๙" w:hAnsi="TH SarabunIT๙"/>
          <w:sz w:val="32"/>
          <w:szCs w:val="32"/>
        </w:rPr>
        <w:t>A4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งานที่ประสบความสำเร็จ จำนว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อื่นๆ เช่น การเปลี่ยนชื่อ 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่าธรรมเนียมในการสมัครคัดเลือก  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ธรรมเนียมในการสมัครคัดเลือก คนละ  ๔๐๐  บาท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ในการสมัครจะไม่จ่ายคืนให้ เมื่อได้ประกาศรายชื่อว่าเป็นผู้มีสิทธิรับการคัดเลือก เว้นแต่มีการยกเลิกการคัดเลือกครั้งนั้นทั้งหมด เนื่องจากมีการทุจริตหรือส่อไปในทางทุจริต จึงให้จ่ายคืนค่าธรรมเนียมในการสมัครเฉพาะผู้ที่มิได้มีส่วนเกี่ยวข้องกับการทุจริตหรือส่อไปในทางทุจริตนั้นได้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ประกาศรายชื่อผู้มีสิทธิเข้ารับการคัดเลือก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คัดเลือกฯ จะประกาศรายชื่อผู้มีสิทธิเข้ารับการคัดเลือกภายในวันที่          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ascii="TH SarabunIT๙" w:hAnsi="TH SarabunIT๙" w:cs="TH SarabunIT๙"/>
          <w:sz w:val="32"/>
          <w:sz w:val="32"/>
          <w:szCs w:val="32"/>
        </w:rPr>
        <w:t>๒๕๕๘  ณ  สำ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ขน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เพชร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เพชรบุรี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ลักเกณฑ์และวิธีการคัดเลือก  </w:t>
      </w:r>
    </w:p>
    <w:p>
      <w:pPr>
        <w:pStyle w:val="Normal"/>
        <w:ind w:firstLine="177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คัดเลือกโดยทดสอบความรู้ ความชำนา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เชี่ยวชาญโดยวิธีการประเมินจากเอกสารข้อมูล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ผู้สมั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ระเมินสมรรถนะของบุคค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วิธีการสัมภาษณ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ได้ข้อมูลที่แสดงออกถึงความรู้ ความสามารถและความเหมาะสมของผู้เข้ารับ   การคัดเลือก โดยให้ผู้เข้ารับการคัดเลือกจัดทำและนำเสนอวิสัยทัศน์ในการเข้าดำรงตำแหน่งที่เข้ารับการคัดเลือก ซึ่งต้องมีคะแนนรวม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เกณฑ์การให้คะแนน 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สัมภาษณ์  การประเมินสมรรถนะหลักทางการบริหาร  การปฏิบัติงานใ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  ความประพฤติ  และคุณลักษณะอื่นๆ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ัยทัศน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๐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อบรู้งานในหน้าที่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๐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ี่ประสบความสำเร็จในอดี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  ๓  ผลงาน  ผลงานย้อนหลังไม่เกิน  ๒  ปี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อบรู้ในการบริหา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อย่างมืออาชีพ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บุคค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แบบมุ่งผลสัมฤทธิ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ประพฤติและค่านิยมสร้างสรรค์และคุณลักษณะอื่น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รับ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ประวัติการรับราช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๐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๐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การดำรงตำแหน่งในสายงานระดับปัจจุบั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๐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ราชกา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๐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ผิดย้อนหล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ินัย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ดีความชอบย้อนหลัง  ๕  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629" w:hanging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เกณฑ์การตัดสิน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ณฑ์การตัดสินว่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ดเป็นผู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่านการคัดเลือ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ให้ถือเกณฑ์ว่าจะต้องได้คะแนนจากการพิจารณาในด้านสมรรถนะหลักทางการบริหาร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ใน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 ความประพฤ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>และด้านประวัติการรับราช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ะต้องเป็นผู้ที่ได้คะแน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ประเมินรว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ั้งสองด้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ไม่ต่ำกว่าร้อยละ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๐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0"/>
          <w:szCs w:val="10"/>
          <w:u w:val="single"/>
        </w:rPr>
      </w:pPr>
      <w:r>
        <w:rPr>
          <w:rFonts w:cs="TH SarabunIT๙" w:ascii="TH SarabunIT๙" w:hAnsi="TH SarabunIT๙"/>
          <w:b/>
          <w:bCs/>
          <w:sz w:val="10"/>
          <w:szCs w:val="10"/>
          <w:u w:val="single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กาศ  วัน  เวลา  และสถานที่ดำเนินการคัดเลือ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firstLine="149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คัดเลือกจะดำเนินการคัดเลือกโดยวิธีสัมภาษณ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๒๕๕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 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ะประกาศกำหนดสถานที่ดำเนินการคัดเลือ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ในวั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ฤศจิกาย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58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  <w:u w:val="single"/>
        </w:rPr>
      </w:pPr>
      <w:r>
        <w:rPr>
          <w:rFonts w:cs="TH SarabunIT๙" w:ascii="TH SarabunIT๙" w:hAnsi="TH SarabunIT๙"/>
          <w:b/>
          <w:bCs/>
          <w:sz w:val="10"/>
          <w:szCs w:val="10"/>
          <w:u w:val="single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กาศผลการคัดเลื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คณะกรรมการคัดเลือกจะประกาศรายชื่อผู้ผ่านการคัดเลือก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u w:val="single"/>
        </w:rPr>
        <w:t xml:space="preserve">ภายในวันที่ 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u w:val="single"/>
        </w:rPr>
        <w:t>ธั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u w:val="single"/>
        </w:rPr>
        <w:t xml:space="preserve">นวาคม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u w:val="single"/>
        </w:rPr>
        <w:t>255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เทศบาลตำบลหนองขนาน อำเภอเมืองเพชรบุรี จังหวัดเพชรบุรี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ขึ้นบัญชีผู้ผ่านการคัดเลือก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ผ่านการคัดเลือกจะได้รับการขึ้นบัญชีผู้ผ่านการคัดเลือกโดยเรียงตาม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ผ่านการคัดเลือก ในกรณีที่มีผู้ผ่านการคัดเลือกมากกว่าจำนวนตำแหน่งที่ว่างและภายหลังมีตำแหน่ง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อีกใ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นองขนาน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 ๖๐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ประกาศผล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็อาจแต่งตั้งผู้ได้รับการคัดเลือกที่เหลืออยู่ในลำดับที่ถัดไป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ผลการคัดเลือกนั้นให้ดำรงตำแหน่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ากพ้นระยะเวลาดังกล่าวแล้วบัญชีสำรองเป็นอันยกเลิก เทศบาลอื่นไม่สามารถขอใช้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ึ้นบัญชีผู้ผ่านการคัดเลือกจะจัดลำดับจากผู้ที่ได้คะแนนสูงสุดไปหาผู้ที่ได้คะแนนต่ำสุดและหากคะแนนรวมของแต่ละบุคคลเท่ากัน ให้จัดลำดับผู้ที่ได้คะแนนรวมเท่ากัน ดังนี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2.1 </w:t>
      </w:r>
      <w:r>
        <w:rPr>
          <w:rFonts w:ascii="TH SarabunIT๙" w:hAnsi="TH SarabunIT๙" w:cs="TH SarabunIT๙"/>
          <w:sz w:val="32"/>
          <w:sz w:val="32"/>
          <w:szCs w:val="32"/>
        </w:rPr>
        <w:t>ถ้าคะแนนรวมเท่ากัน ให้พิจารณาจากคะแนนสัมภาษณ์ก่อ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2.2 </w:t>
      </w:r>
      <w:r>
        <w:rPr>
          <w:rFonts w:ascii="TH SarabunIT๙" w:hAnsi="TH SarabunIT๙" w:cs="TH SarabunIT๙"/>
          <w:sz w:val="32"/>
          <w:sz w:val="32"/>
          <w:szCs w:val="32"/>
        </w:rPr>
        <w:t>ถ้าคะแนนสัมภาษณ์เท่ากัน ให้พิจารณาจากผู้ที่ได้รับการแต่งตั้งให้ดำรงตำแหน่ง และระดับปัจจุบันก่อ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2.3 </w:t>
      </w:r>
      <w:r>
        <w:rPr>
          <w:rFonts w:ascii="TH SarabunIT๙" w:hAnsi="TH SarabunIT๙" w:cs="TH SarabunIT๙"/>
          <w:sz w:val="32"/>
          <w:sz w:val="32"/>
          <w:szCs w:val="32"/>
        </w:rPr>
        <w:t>ถ้าได้รับการแต่งตั้งให้ดำรงตำแหน่ง และระดับปัจจุบันพร้อมกัน ให้พิจารณาเงินเดือนมากกว่า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2.4 </w:t>
      </w:r>
      <w:r>
        <w:rPr>
          <w:rFonts w:ascii="TH SarabunIT๙" w:hAnsi="TH SarabunIT๙" w:cs="TH SarabunIT๙"/>
          <w:sz w:val="32"/>
          <w:sz w:val="32"/>
          <w:szCs w:val="32"/>
        </w:rPr>
        <w:t>ถ้าเงินเดือนเท่ากัน ให้พิจารณาจากอายุราชการ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2.5 </w:t>
      </w:r>
      <w:r>
        <w:rPr>
          <w:rFonts w:ascii="TH SarabunIT๙" w:hAnsi="TH SarabunIT๙" w:cs="TH SarabunIT๙"/>
          <w:sz w:val="32"/>
          <w:sz w:val="32"/>
          <w:szCs w:val="32"/>
        </w:rPr>
        <w:t>ถ้าอายุราชการเท่ากัน ให้พิจารณาจากเครื่องราชอิสริยาภรณ์ชั้นสูงกว่า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2.6 </w:t>
      </w:r>
      <w:r>
        <w:rPr>
          <w:rFonts w:ascii="TH SarabunIT๙" w:hAnsi="TH SarabunIT๙" w:cs="TH SarabunIT๙"/>
          <w:sz w:val="32"/>
          <w:sz w:val="32"/>
          <w:szCs w:val="32"/>
        </w:rPr>
        <w:t>ถ้าเครื่องราชอิสริยาภรณ์ในชั้นเดียวกัน ให้พิจารณาจากผู้ที่ได้รับก่อ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2.7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้าได้รับเครื่องราชอิสริยาภรณ์ในชั้นเดียวกันพร้อมกัน ให้พิจารณาผู้ที่มีอายุมากกว่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1520</wp:posOffset>
                </wp:positionH>
                <wp:positionV relativeFrom="paragraph">
                  <wp:posOffset>410845</wp:posOffset>
                </wp:positionV>
                <wp:extent cx="147066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บรรจุแต่งตั้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33.2pt;mso-wrap-distance-left:9.05pt;mso-wrap-distance-right:9.05pt;mso-wrap-distance-top:0pt;mso-wrap-distance-bottom:0pt;margin-top:32.35pt;mso-position-vertical-relative:text;margin-left:3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บรรจุแต่งตั้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บรรจุแต่งต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คัดเลือกฯ ได้ จะได้รับการบรรจุแต่งตั้งตามลำดับที่ของบัญชีผู้ผ่านการคัดเลือก ณ เทศบาลตำบลหนองขนาน อำเภอเมืองเพชรบุรี จังหวัดเพชรบุรี เมื่อได้รับความเห็นชอบจากคณะกรรมการพนักงานเทศบาลจังหวัดเพชรบุรี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</w:t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าน  สรรพคุ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ใ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ชรบุร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เพื่อแต่งตั้งให้ดำรงตำแหน่งที่สูงขึ้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ตำแหน่งผู้บริหารของเทศบาลตำบลหนองขนาน   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1485" cy="4838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38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629"/>
        </w:tabs>
        <w:ind w:left="262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778"/>
        </w:tabs>
        <w:ind w:left="1778" w:hanging="360"/>
      </w:pPr>
      <w:rPr>
        <w:lang w:val="en-US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629"/>
        </w:tabs>
        <w:ind w:left="26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sz w:val="32"/>
      <w:szCs w:val="32"/>
      <w:lang w:val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eastAsia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ngsana New" w:hAnsi="Angsana New" w:eastAsia="Times New Roman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H SarabunPSK;TH SarabunIT๙" w:hAnsi="TH SarabunPSK;TH SarabunIT๙" w:eastAsia="Cordia New" w:cs="TH SarabunPSK;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;TH SarabunIT๙" w:hAnsi="TH SarabunPSK;TH SarabunIT๙" w:eastAsia="Cordia New" w:cs="TH SarabunPSK;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TH SarabunPSK;TH SarabunIT๙" w:hAnsi="TH SarabunPSK;TH SarabunIT๙" w:eastAsia="Cordia New" w:cs="TH SarabunPSK;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Cordia New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IT๙" w:hAnsi="TH SarabunIT๙" w:eastAsia="Cordia New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;TH SarabunIT๙" w:hAnsi="TH SarabunPSK;TH SarabunIT๙" w:eastAsia="Times New Roman" w:cs="TH SarabunPSK;TH SarabunIT๙"/>
      <w:sz w:val="32"/>
      <w:szCs w:val="32"/>
      <w:u w:val="none"/>
      <w:lang w:bidi="th-TH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rFonts w:ascii="TH SarabunPSK;TH SarabunIT๙" w:hAnsi="TH SarabunPSK;TH SarabunIT๙" w:eastAsia="Times New Roman" w:cs="TH SarabunPSK;TH SarabunIT๙"/>
      <w:sz w:val="32"/>
      <w:szCs w:val="32"/>
      <w:u w:val="none"/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;TH SarabunIT๙" w:hAnsi="TH SarabunPSK;TH SarabunIT๙" w:eastAsia="Times New Roman" w:cs="TH SarabunPSK;TH SarabunIT๙"/>
      <w:sz w:val="32"/>
      <w:szCs w:val="32"/>
      <w:u w:val="none"/>
      <w:lang w:bidi="th-TH"/>
    </w:rPr>
  </w:style>
  <w:style w:type="character" w:styleId="WW8Num24z0">
    <w:name w:val="WW8Num24z0"/>
    <w:qFormat/>
    <w:rPr>
      <w:rFonts w:ascii="TH SarabunPSK;TH SarabunIT๙" w:hAnsi="TH SarabunPSK;TH SarabunIT๙" w:eastAsia="Cordia New" w:cs="TH SarabunPSK;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;TH SarabunIT๙" w:hAnsi="TH SarabunPSK;TH SarabunIT๙" w:eastAsia="Times New Roman" w:cs="TH SarabunPSK;TH SarabunIT๙"/>
      <w:sz w:val="32"/>
      <w:szCs w:val="32"/>
      <w:u w:val="none"/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Cordia New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;TH SarabunIT๙" w:hAnsi="TH SarabunPSK;TH SarabunIT๙" w:eastAsia="Cordia New" w:cs="TH SarabunPSK;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ngsana New" w:hAnsi="Angsana New" w:cs="Angsana New"/>
      <w:b/>
      <w:bCs/>
      <w:sz w:val="32"/>
      <w:szCs w:val="32"/>
    </w:rPr>
  </w:style>
  <w:style w:type="paragraph" w:styleId="Sender">
    <w:name w:val="Envelope Return"/>
    <w:basedOn w:val="Normal"/>
    <w:pPr/>
    <w:rPr>
      <w:rFonts w:ascii="Angsana New" w:hAnsi="Angsana New" w:cs="Angsana New"/>
      <w:b/>
      <w:bCs/>
      <w:sz w:val="32"/>
      <w:szCs w:val="32"/>
    </w:rPr>
  </w:style>
  <w:style w:type="paragraph" w:styleId="3">
    <w:name w:val="เนื้อความ 3"/>
    <w:basedOn w:val="Normal"/>
    <w:qFormat/>
    <w:pPr>
      <w:jc w:val="center"/>
    </w:pPr>
    <w:rPr>
      <w:rFonts w:ascii="Angsana New" w:hAnsi="Angsana New" w:eastAsia="Times New Roman" w:cs="Angsan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46:00Z</dcterms:created>
  <dc:creator>เทศบาลเมืองชะอำ</dc:creator>
  <dc:description/>
  <dc:language>en-US</dc:language>
  <cp:lastModifiedBy>Administrator</cp:lastModifiedBy>
  <cp:lastPrinted>2015-10-07T16:35:00Z</cp:lastPrinted>
  <dcterms:modified xsi:type="dcterms:W3CDTF">2015-10-14T02:46:00Z</dcterms:modified>
  <cp:revision>2</cp:revision>
  <dc:subject/>
  <dc:title/>
</cp:coreProperties>
</file>